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Wykaz osób fizycznych którym udzielono pomocy publicznej w 2010 roku z tytuły zwrotu podatku akcyzowego zawartego w cenie oleju napędowego wykorzystanego do produkcji rolnej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odstawa prawna: Art. 37, ust. 1 pkt 2 lit. g,  ustawy z dnia 27 sierpnia 2009r. o finansach publicznych – Dz. U. z 2009r. Nr 157, poz.1240)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8334"/>
        <w:gridCol w:w="4606"/>
      </w:tblGrid>
      <w:tr>
        <w:trPr>
          <w:trHeight w:val="322" w:hRule="atLeas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8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Wielkość pomocy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amiec Szczepan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,17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l An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89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jnowska Moni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,7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k Mario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,1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rwata Tadeu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86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ryś Kar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08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Łysak Grzegor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5,9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ciejec Zdz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3,38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gala Stan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1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ebudek Tadeu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,85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łowski Grzegor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9,9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ysiński Zdz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,39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chowicz Łuka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,15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kowiec Jerz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róblewski Stan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41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rychta Krzyszto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,57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rzycki Józe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,9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833,56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23</Characters>
  <CharactersWithSpaces>8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3:00Z</dcterms:created>
  <dc:creator>Monika Olbratowska</dc:creator>
  <dc:description/>
  <dc:language>en-US</dc:language>
  <cp:lastModifiedBy>Monika Olbratowska</cp:lastModifiedBy>
  <dcterms:modified xsi:type="dcterms:W3CDTF">2016-02-1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